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755-6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1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5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Дубовцева Николая Викторовича, </w:t>
      </w:r>
      <w:r>
        <w:rPr>
          <w:sz w:val="26"/>
          <w:szCs w:val="26"/>
        </w:rPr>
        <w:t>06.11.1984</w:t>
      </w:r>
      <w:r>
        <w:rPr>
          <w:iCs/>
          <w:color w:val="000000"/>
          <w:sz w:val="26"/>
          <w:szCs w:val="26"/>
        </w:rPr>
        <w:t xml:space="preserve"> года рождения, место рождения: </w:t>
      </w:r>
      <w:r>
        <w:rPr>
          <w:sz w:val="26"/>
          <w:szCs w:val="26"/>
        </w:rPr>
        <w:t>с.Заречное Новосибирской области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гражданина Российской Федерации,  зарегистрированного и проживающего по адресу:  </w:t>
      </w:r>
      <w:r>
        <w:rPr>
          <w:sz w:val="26"/>
          <w:szCs w:val="26"/>
        </w:rPr>
        <w:t>Дружбы Народов ул, д. 25, кв. 56, Лангепас г, Ханты-Мансийский Автономный округ - Югра АО, 628672</w:t>
      </w:r>
      <w:r>
        <w:rPr>
          <w:iCs/>
          <w:sz w:val="26"/>
          <w:szCs w:val="26"/>
        </w:rPr>
        <w:t>,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е работающего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убовцев Николай Викторович  04.03.2025 г. в 16:40 час.  возле д.29 по ул.Дружбы народов д.29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45351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Дубовцева Николая Викт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убовцева Николая Викто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5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 17 час. 45 мин. 4 марта 2025 г. по 09.20 час. 5 марта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Красников А.В. </w:t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0"/>
      </w:tblGrid>
      <w:tr>
        <w:trPr>
          <w:trHeight w:val="3544" w:hRule="atLeast"/>
        </w:trPr>
        <w:tc>
          <w:tcPr>
            <w:tcW w:w="4362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8160" cy="472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2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213/1802/2025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</w:t>
      </w:r>
      <w:r>
        <w:rPr>
          <w:iCs/>
          <w:color w:val="000000"/>
          <w:sz w:val="26"/>
          <w:szCs w:val="26"/>
        </w:rPr>
        <w:t>Дубовцева Николая Викторович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                                                                             Красников А.В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марта 2025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Мировой судья судебного участка № 2 Лангепасского судебного района Ханты-Мансийского автономного округа – Югры Красников А.В.,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знакомившись с материалами дела об административном правонарушении, предусмотренном ст. 20.21 КоАП РФ об административных правонарушениях, в отношении </w:t>
      </w:r>
      <w:r>
        <w:rPr>
          <w:iCs/>
          <w:color w:val="000000"/>
          <w:sz w:val="26"/>
          <w:szCs w:val="26"/>
        </w:rPr>
        <w:t>Дубовцева Николая Викторовича</w:t>
      </w:r>
      <w:r>
        <w:rPr>
          <w:iCs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</w:t>
      </w:r>
      <w:r>
        <w:rPr>
          <w:iCs/>
          <w:color w:val="000000"/>
          <w:sz w:val="26"/>
          <w:szCs w:val="26"/>
        </w:rPr>
        <w:t>Дубовцева Николая Виктор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1 часов 00 минут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05 марта 2025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Красников А.В.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2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